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ШАБУРОВ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 2017 г.                                                                               № 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Шабур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Бюджетным кодексом Российской Федерации, Уставом Шабу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 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Шабуровского сельского поселения за 2016 год  по доходам  в сумме 13480,9 тыс. руб., по расходам  в сумме 13605,7 тыс. руб., с превышением расходов над доходами в сумме 124,8 тыс. руб. со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 бюджета Шабуровского сельского поселения за 2016 год по кодам классификации доходов бюджет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доходы бюджета Шабуровского сельского поселения за 2016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ы бюджета Шабуровского сельского поселения за 2016 год по ведомственной структуре расходов бюджета согласно приложению 3;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ы бюджета Шабуровского сельского поселения за 2016 год по разделам, подразделам, целевым статьям и видам расходов классификации расходов бюджета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>-источники финансирования дефицита бюджета Шабуровского сельского поселения за 2016 год годов по кодам, классификации источников финансирования дефицита бюджета согласно приложению 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источники финансирования дефицита бюджета Шабуровского сельского поселения за 2016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согласно приложению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главе Шабуровского сельского поселения для подписания и опубликования в газете «Красное знамя» Отчет об исполнении бюджета Шабуровского сельского поселения за 2016 год, утвержде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уровского сельского поселения                                             Г.П. Дорогина                             </w:t>
        <w:tab/>
        <w:tab/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правлено: в дело-1, специалисту фин. органа-2, газета «Красное знамя»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бухгалтер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Шабуровского сельского поселения                                        О.С.Язовска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1:00Z</dcterms:created>
  <dc:creator>***</dc:creator>
  <dc:description/>
  <dc:language>en-US</dc:language>
  <cp:lastModifiedBy>user</cp:lastModifiedBy>
  <cp:lastPrinted>2017-03-13T08:09:00Z</cp:lastPrinted>
  <dcterms:modified xsi:type="dcterms:W3CDTF">2017-03-13T03:11:00Z</dcterms:modified>
  <cp:revision>2</cp:revision>
  <dc:subject/>
  <dc:title/>
</cp:coreProperties>
</file>